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an Diego State University’s Field Station Programs collaboration with Shadow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band Ethernet network link to Qualcomm Stadium and the Foundation building using Wi-LAN VIP 110-24 2.4 GHz ra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or Pod that pod that provided live images to law enforcement officials during the Super Bow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and displayed real-time weather data back to the Visualization Center (data logger provided by Eric Frost). Using a IQeye3 digital network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d LightPointe in installation of laser on Dorm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in Telecommunication and Network Services that really deserve credit for equipment, technical support and great attitud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Anderson</w:t>
      </w:r>
    </w:p>
    <w:p>
      <w:pPr>
        <w:pStyle w:val="Normal"/>
        <w:rPr/>
      </w:pPr>
      <w:r>
        <w:rPr/>
        <w:t>Bob Osborne</w:t>
      </w:r>
    </w:p>
    <w:p>
      <w:pPr>
        <w:pStyle w:val="Normal"/>
        <w:rPr/>
      </w:pPr>
      <w:r>
        <w:rPr/>
        <w:t>Skip Austin</w:t>
      </w:r>
    </w:p>
    <w:p>
      <w:pPr>
        <w:pStyle w:val="Normal"/>
        <w:rPr/>
      </w:pPr>
      <w:r>
        <w:rPr/>
        <w:t>Kent McKelv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34:00Z</dcterms:created>
  <dc:creator>Pablo J. Bryant</dc:creator>
  <dc:description/>
  <dc:language>en-US</dc:language>
  <cp:lastModifiedBy>Valued Sony Customer</cp:lastModifiedBy>
  <dcterms:modified xsi:type="dcterms:W3CDTF">2003-02-04T00:56:00Z</dcterms:modified>
  <cp:revision>4</cp:revision>
  <dc:subject/>
  <dc:title>San Diego State University’s Field Station Programs collaboration with Shadow Bowl</dc:title>
</cp:coreProperties>
</file>