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AVE WARNER</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MEDICAL NEUROSCIENTIST</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HUMAN PERFORMANCE INSTITUTE</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OMA LINDA UNIVERSITY MEDICAL CENTER</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1406 LOMA LINDA DRIVE</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LOMA LINDA CA. 92354</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USA</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VOICE  909-799-6190</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FAX     909-799-6106</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EMAIL davew@well.sf.ca.u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DUCATION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achelor of Arts: Physical Science ( special emphasis in physics, mathematics and philosophy ) 1986. San Diego State University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urrent enrollment in MD./Ph.D. degree program. Loma Linda University (expected graduation  M.D. spring 1995,   Ph.D. spring 96)</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ESTS  -INTENSE THIRST FOR KNOWLEDG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hysics - Mathematics - Philosophy - Physiology -  Cognitive Neuroscience -  Perceptual Psychophysics -  Bio-Cybernetics - Human Performan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nce I started the MD. Ph.D. program in 1988, my research efforts have focused on advanced instrumentation and new methods of analysis which can be applied to evaluating  various aspects of human  function.  I have been working with several classes of  advanced human computer interface technologies including  Data gloves, pressure sensors, surface EMG, EEG, EOG, (direct bioelectric signals), a new form of force transducer and complete sensory emersion systems of virtual reality.  My specific research  is involved in studying the flow of information between the human and the computer. The intent of this effort is to identify methods and techniques which optimize information flow between humans and computers. It is postulated that an optimal mapping of interactive interface technologies to the human nervous systems capacity to transduce, assimilate and respond intelligently to information in an integrative-multisensory interaction will fundamentally change the way that humans interact with information system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I first started my work here at Loma Linda University Dr. Doug Will  demonstrated his commitment to bringing  innovative research to LLU by providing me with a  research scholarship to pursue these nontraditional, yet promising, methods and technologies. From the philosophic orientation of general systems theories and human information sciences we are exploring relevant issues in  interactive human computer interface design  such as cognitive neuroscience, perceptual psychophysics and bio-cybernetics The intent of our efforts is to create interactive systems for quantitative assessment of human performance, augmentative communication, environmental controls for the disabled, medical informatics and integrated interactive educational multimed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ACTIVE TECHNOLOGIES IN HEALTH CARE AND EDUCATION"</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the past 3 years our work in demonstrating socially responsible applications for advanced interface technologies, developed for enhanced human computer interaction, has caught the attention of several professional societies from quite diverse areas, i.e. the entertainment industry, the aerospace industry, the communication industry, educational technologies industry, along with different fields of medicine. We have been and hope to continue to be clear leaders in this type of integrative effort.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LYING INFORMATION TECHNOLOGY TO IMPROVE QUALITY OF LIF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lity of life has become an issue of increasing concern among health care providers.  Off the shelf technologies exist that can be modified or adapted to enhance human performance in every day life.  Through the collaboration of a multi-disciplinary group of physicians, engineers, clinicians and patients we are finding creative ways to increase the quality of lif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primary role that I  play is one of a general medical-scientist liaison between the medical community and  high-tech development companies. My role is to provide an application assessment of new  technologies for possible medical and educational uses.  My experience in the area of interactive human computer interaction combined with my  current status in clinical medicine  allows me the unique opportunity to facilitate the rapid exchange of relevant information between the high-tech industry and the medical community in general.. I am particularly active in technology transfer of  aerospace and other defense derived  technologies to the fields of health care and education. Specifically,  advanced instrumentation for the acquisition and analysis of medically relevant biological signals, informatic systems which augment both the general flow of medical  information and provide decision support for the health care professional, public accesses health information databases designed to empower the average citizen to become more involved in their own health care and advanced training technologies which will adaptivly optimize interactive educational systems to the capacity of the us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PERS PRESENT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otropic dynamical  analysis of the EE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VPL Data  Glove as an instrument for quantitative motion analys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he Neurorehabilitation  Workstation.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mapping the Human-Computer Interface for Perceptualization of Medical Inform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dical Rehabilitation, Cyber-Sty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tegrative Use of Computer Graphics in a Medical University,  </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ynamical Analysis of EEG: Evidence for a Low</w:t>
        <w:noBreakHyphen/>
        <w:t xml:space="preserve">Dimensional Attractor in Absence Epilepsy.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titative  analysis of tremor and chorea using the VPL Data Glov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Data  Glove for precise quantitative measurement of upper motor neuron  (UMN) function in amyotrophic lateral sclerosis (AL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VPL Data  Glove as a tool for hand rehabilitation and communic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titative Motion Analysis Instrumentation for Movement Related  Potential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titative  motion analysis of the hand using the data glov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pressed Dimensional  Array: a topographic technique for EEG analys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e-enabling Technologies Immediate Applications for Virtual Reality Interfaces. </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VITED LECTUR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mputer Enhanced Perception: Medical Applications of Multisensory Natural User Interfac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Th Annual Pacific Northwest Computer Graphics Conference. Portland Organ 199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mputer Interface Technology for Dynamic Characterization of Neurological Disorder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urological Institute Colombia University New York 199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mmediate Medical applications of virtual reality technologi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stinguished Lecture Series   San Francisco University 199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edical Applications of Virtual Reality Technology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Ed International CyberArts Conference Pasadena Ca. 1991</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rtual Reality: Applications in Medici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tional Computer Graphics Association Anaheim 199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edical Applications of  Emerging Interface Technologi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UBE 92 Lawrence Livermore 199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al Medical Applications of Virtual Reality Technolog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magina 93 Monte Carlo Monaco 199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uman-Computer Interface Technologies in Rehabilitation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lifornia Medical Association  Anaheim Ca  1993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irtual Reality Applications in Medicine and Health Car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EEE Student Association Walla Walla WA.  199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vanced Interactive Technologies in Medicine and Educ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th National Conference of College Teaching and Learning Jacksonville Fl  199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active Technologies in Medici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UNY Conference on Computers in Health Care Syracuse NY. 199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tegrated Use Of Computer Graphics In A Medical University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GRAPH 93 Anaheim  Ca 199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COMPLISHMEN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sident/Founder of "VEKTORS" High tech awareness club for students with magnitude and direction. San Diego Mesa College 1983-8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sident/Founder of Human-Space Interface a Human factors in space technology awareness group. San Diego State University 1985-87</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gram Advisor for Medicine Meets Virtual Reality conferenc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n Diego 1992 and 199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mber of editorial board for Virtual Reality Systems Magazi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mber of program committee for the VRIAS 93 conference. The first annual IEEE conference of Engineering and Virtual Realit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rector/Founder SAMARITAN PROJECT an organization dedicated to the intelligent implementation of interactive information technologies in Health Care and Education. Loma Linda University 1993 to present.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rector/Founder  HUMAN PERFORMANCE INSTITUTE a multidisipline research support network at Loma Linda University Medical Center which acts as a surrogate administration for projects designed to study any aspect of human performance  in the context of health care, education, communication and enriching recreation.</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AVE WARNER</w:t>
      </w:r>
    </w:p>
    <w:p>
      <w:pPr>
        <w:pStyle w:val="Normal"/>
        <w:bidi w:val="0"/>
        <w:jc w:val="center"/>
        <w:rPr/>
      </w:pPr>
      <w:r>
        <w:rPr/>
        <w:t>MEDICAL NEUROSCIENTIST</w:t>
      </w:r>
    </w:p>
    <w:p>
      <w:pPr>
        <w:pStyle w:val="Normal"/>
        <w:bidi w:val="0"/>
        <w:jc w:val="center"/>
        <w:rPr/>
      </w:pPr>
      <w:r>
        <w:rPr/>
        <w:t>HUMAN PERFORMANCE INSTITUTE</w:t>
      </w:r>
    </w:p>
    <w:p>
      <w:pPr>
        <w:pStyle w:val="Normal"/>
        <w:bidi w:val="0"/>
        <w:jc w:val="center"/>
        <w:rPr/>
      </w:pPr>
      <w:r>
        <w:rPr/>
        <w:t>LOMA LINDA UNIVERSITY MEDICAL CENTER</w:t>
      </w:r>
    </w:p>
    <w:p>
      <w:pPr>
        <w:pStyle w:val="Normal"/>
        <w:bidi w:val="0"/>
        <w:jc w:val="center"/>
        <w:rPr/>
      </w:pPr>
      <w:r>
        <w:rPr/>
        <w:t>11406 LOMA LINDA DRIVE</w:t>
      </w:r>
    </w:p>
    <w:p>
      <w:pPr>
        <w:pStyle w:val="Normal"/>
        <w:bidi w:val="0"/>
        <w:jc w:val="center"/>
        <w:rPr/>
      </w:pPr>
      <w:r>
        <w:rPr/>
        <w:t>LOMA LINDA CA. 92354</w:t>
      </w:r>
    </w:p>
    <w:p>
      <w:pPr>
        <w:pStyle w:val="Normal"/>
        <w:bidi w:val="0"/>
        <w:jc w:val="center"/>
        <w:rPr/>
      </w:pPr>
      <w:r>
        <w:rPr/>
        <w:t>USA</w:t>
      </w:r>
    </w:p>
    <w:p>
      <w:pPr>
        <w:pStyle w:val="Normal"/>
        <w:bidi w:val="0"/>
        <w:jc w:val="center"/>
        <w:rPr/>
      </w:pPr>
      <w:r>
        <w:rPr/>
        <w:t>VOICE</w:t>
      </w:r>
      <w:r>
        <w:rPr>
          <w:b w:val="false"/>
          <w:bCs w:val="false"/>
          <w:i w:val="false"/>
          <w:iCs w:val="false"/>
          <w:caps w:val="false"/>
          <w:smallCaps w:val="false"/>
          <w:strike w:val="false"/>
          <w:dstrike w:val="false"/>
          <w:outline w:val="false"/>
          <w:vanish w:val="false"/>
          <w:sz w:val="22"/>
          <w:szCs w:val="22"/>
        </w:rPr>
        <w:t xml:space="preserve">  909-799-6190</w:t>
      </w:r>
    </w:p>
    <w:p>
      <w:pPr>
        <w:pStyle w:val="Normal"/>
        <w:bidi w:val="0"/>
        <w:jc w:val="center"/>
        <w:rPr/>
      </w:pPr>
      <w:r>
        <w:rPr/>
        <w:t xml:space="preserve">FAX    </w:t>
      </w:r>
      <w:r>
        <w:rPr>
          <w:b w:val="false"/>
          <w:bCs w:val="false"/>
          <w:i w:val="false"/>
          <w:iCs w:val="false"/>
          <w:caps w:val="false"/>
          <w:smallCaps w:val="false"/>
          <w:strike w:val="false"/>
          <w:dstrike w:val="false"/>
          <w:outline w:val="false"/>
          <w:vanish w:val="false"/>
          <w:sz w:val="22"/>
          <w:szCs w:val="22"/>
        </w:rPr>
        <w:t xml:space="preserve"> 909-799-6106</w:t>
      </w:r>
    </w:p>
    <w:p>
      <w:pPr>
        <w:pStyle w:val="Normal"/>
        <w:bidi w:val="0"/>
        <w:jc w:val="center"/>
        <w:rPr/>
      </w:pPr>
      <w:r>
        <w:rPr/>
        <w:t xml:space="preserve">EMAIL </w:t>
      </w:r>
      <w:r>
        <w:rPr>
          <w:b w:val="false"/>
          <w:bCs w:val="false"/>
          <w:i w:val="false"/>
          <w:iCs w:val="false"/>
          <w:caps w:val="false"/>
          <w:smallCaps w:val="false"/>
          <w:strike w:val="false"/>
          <w:dstrike w:val="false"/>
          <w:outline w:val="false"/>
          <w:vanish w:val="false"/>
          <w:sz w:val="22"/>
          <w:szCs w:val="22"/>
        </w:rPr>
        <w:t xml:space="preserve">davew@well.sf.ca.u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