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Paving the way for health care on the information superhighway has become a specialty of East Carolina University (ECU) School of Medicine.  In partnership with the Institute for Interventional Informatics (I</w:t>
      </w:r>
      <w:r>
        <w:rPr>
          <w:rFonts w:cs="Arial Narrow" w:ascii="Arial Narrow" w:hAnsi="Arial Narrow"/>
          <w:vertAlign w:val="superscript"/>
        </w:rPr>
        <w:t>3</w:t>
      </w:r>
      <w:r>
        <w:rPr>
          <w:rFonts w:cs="Arial Narrow" w:ascii="Arial Narrow" w:hAnsi="Arial Narrow"/>
        </w:rPr>
        <w:t>), ECU is taking its show on the road to the fourth annual “Medicine Meets Virtual Reality” conference, January 17-19.  The conference is an international forum showcasing the merging of medicine and cutting-edge interactive technology, technology which is forming the basis for a new future of health care.  At the conference, ECU is joining forces with I</w:t>
      </w:r>
      <w:r>
        <w:rPr>
          <w:rFonts w:cs="Arial Narrow" w:ascii="Arial Narrow" w:hAnsi="Arial Narrow"/>
          <w:vertAlign w:val="superscript"/>
        </w:rPr>
        <w:t xml:space="preserve">3 </w:t>
      </w:r>
      <w:r>
        <w:rPr>
          <w:rFonts w:cs="Arial Narrow" w:ascii="Arial Narrow" w:hAnsi="Arial Narrow"/>
        </w:rPr>
        <w:t xml:space="preserve"> to unveil the “Bridge,” a scaled version of a universal medical communications system that will revolutionize health care delive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ridge is an intelligent communication site linking the points of need (Care Portals) to the points of expert services (DOCking Station).  This intelligent communication system will help connect health care providers through the latest in telecommunication such as Web-based teleconferencing equipment,  still-image transmitters, data base links, built-in schedulers and Internet access in an effort to meet the needs of a managed care environment that requires universal access to cost-effective, quality ca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ithin the conference center, ECU and I</w:t>
      </w:r>
      <w:r>
        <w:rPr>
          <w:rFonts w:cs="Arial Narrow" w:ascii="Arial Narrow" w:hAnsi="Arial Narrow"/>
          <w:vertAlign w:val="superscript"/>
        </w:rPr>
        <w:t>3</w:t>
      </w:r>
      <w:r>
        <w:rPr>
          <w:rFonts w:cs="Arial Narrow" w:ascii="Arial Narrow" w:hAnsi="Arial Narrow"/>
        </w:rPr>
        <w:t xml:space="preserve"> have built a unique environment where members of the medical community can experience all critical aspects of an intelligent medical communication delivery system.  In addition to the creation of this scaled system, ECU and I</w:t>
      </w:r>
      <w:r>
        <w:rPr>
          <w:rFonts w:cs="Arial Narrow" w:ascii="Arial Narrow" w:hAnsi="Arial Narrow"/>
          <w:vertAlign w:val="superscript"/>
        </w:rPr>
        <w:t>3</w:t>
      </w:r>
      <w:r>
        <w:rPr>
          <w:rFonts w:cs="Arial Narrow" w:ascii="Arial Narrow" w:hAnsi="Arial Narrow"/>
        </w:rPr>
        <w:t xml:space="preserve"> will demonstrate the flexibility of the Bridge by spontaneously connecting the Bridge to numerous remote facilities such as Hawaii, Minneapolis, New York, Seattle, La Jolla and North Carolina.  This emergent connectivity will be established with off-the-shelf technology consisting of regular telephone lines, ISDN, T1, the Internet established with off-the-shelf technology consisting of regular telephone lines, ISDN, T1, the Intern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ncept of the Bridge is to expand a patient’s options for care in ways never thought possible.  The physician of a patient with an unusual problem will be able to use the Bridge to quickly retrieve the latest published information from a medical database, access a list of medical experts in the field and connect to the appropriate expe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ependent of geographical restraints, the Bridge will connect the doctor to a specialist across town or across the country.  If one expert is not available , the Bridge will link the doctor to another expert.   The patient can consult his or her primary care physician and a specialist, and receive a diagnostic evaluation, treatment planning and education about his or her condition all in one visit.  Without the Bridge, coming to a decisive medical conclusion might have taken weeks of appointment scheduling and included the burden of extensive tra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ny Americans fear that current trends in medicine will dilute the accessibility of quality health care, but the Bridge actually will offer a cost-effective method for providing better care.  Imagine a medical community that takes full advantage of the flexibility and the power of the Bridge.  The efficiency of the Bridge will allow health care providers to see more patients, in turn causing the cost-per-patient to drop.  The more patients seen, the healthier the population.  In addition, the health care provider’s experience will multiply significantly, increasing his or her base of knowledge.  Not only is the Bridge a time-saver for the specialist, the primary care doctor and the patient –it is a way to educate and share information within the medical commun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reators of the Bridge are Dave Warner, MD, Founder I</w:t>
      </w:r>
      <w:r>
        <w:rPr>
          <w:rFonts w:cs="Arial Narrow" w:ascii="Arial Narrow" w:hAnsi="Arial Narrow"/>
          <w:vertAlign w:val="superscript"/>
        </w:rPr>
        <w:t>3</w:t>
      </w:r>
      <w:r>
        <w:rPr>
          <w:rFonts w:cs="Arial Narrow" w:ascii="Arial Narrow" w:hAnsi="Arial Narrow"/>
        </w:rPr>
        <w:t>, currently at NPAC, Syracuse University and David Balch, Director of Telemedicine at East Carolina University.  They will present “Recent Advances in Telemedicine:  An Asynchronous Network, Virtual Reality Tools and the DOCking Station” at the Health Info West conference on January 17, and at the MMVR Conference on January 19, 1996.  The Bridge will be open from 10 am to 5 PM on January 18 and 19.  Attendees at both conferences will have the opportunity to visit the Bridge and experience the health care communication network of the fu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 information about this project is available by accessing ECU’s telemedicine homepage on the World Wide Web at http:\\www.telemed.med.ecu.edu or cont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vid C. Balch</w:t>
      </w:r>
    </w:p>
    <w:p>
      <w:pPr>
        <w:pStyle w:val="Normal"/>
        <w:rPr>
          <w:rFonts w:ascii="Arial Narrow" w:hAnsi="Arial Narrow" w:cs="Arial Narrow"/>
        </w:rPr>
      </w:pPr>
      <w:r>
        <w:rPr>
          <w:rFonts w:cs="Arial Narrow" w:ascii="Arial Narrow" w:hAnsi="Arial Narrow"/>
        </w:rPr>
        <w:t>East Carolina University School of Medicine</w:t>
      </w:r>
    </w:p>
    <w:p>
      <w:pPr>
        <w:pStyle w:val="Normal"/>
        <w:rPr>
          <w:rFonts w:ascii="Arial Narrow" w:hAnsi="Arial Narrow" w:cs="Arial Narrow"/>
        </w:rPr>
      </w:pPr>
      <w:r>
        <w:rPr>
          <w:rFonts w:cs="Arial Narrow" w:ascii="Arial Narrow" w:hAnsi="Arial Narrow"/>
        </w:rPr>
        <w:t>Greenville, North Carolina</w:t>
      </w:r>
    </w:p>
    <w:p>
      <w:pPr>
        <w:pStyle w:val="Normal"/>
        <w:rPr>
          <w:rFonts w:ascii="Arial Narrow" w:hAnsi="Arial Narrow" w:cs="Arial Narrow"/>
        </w:rPr>
      </w:pPr>
      <w:r>
        <w:rPr>
          <w:rFonts w:cs="Arial Narrow" w:ascii="Arial Narrow" w:hAnsi="Arial Narrow"/>
        </w:rPr>
        <w:t>919-816-2466</w:t>
      </w:r>
    </w:p>
    <w:p>
      <w:pPr>
        <w:pStyle w:val="Normal"/>
        <w:rPr>
          <w:rFonts w:ascii="Arial Narrow" w:hAnsi="Arial Narrow" w:cs="Arial Narrow"/>
        </w:rPr>
      </w:pPr>
      <w:r>
        <w:rPr>
          <w:rFonts w:cs="Arial Narrow" w:ascii="Arial Narrow" w:hAnsi="Arial Narrow"/>
        </w:rPr>
        <w:t>dave@sparky.med.ecu.e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ve Warner, MD</w:t>
      </w:r>
    </w:p>
    <w:p>
      <w:pPr>
        <w:pStyle w:val="Normal"/>
        <w:rPr>
          <w:rFonts w:ascii="Arial Narrow" w:hAnsi="Arial Narrow" w:cs="Arial Narrow"/>
        </w:rPr>
      </w:pPr>
      <w:r>
        <w:rPr>
          <w:rFonts w:cs="Arial Narrow" w:ascii="Arial Narrow" w:hAnsi="Arial Narrow"/>
        </w:rPr>
        <w:t>Institute for Interventional Informatics</w:t>
      </w:r>
    </w:p>
    <w:p>
      <w:pPr>
        <w:pStyle w:val="Normal"/>
        <w:rPr>
          <w:rFonts w:ascii="Arial Narrow" w:hAnsi="Arial Narrow" w:cs="Arial Narrow"/>
        </w:rPr>
      </w:pPr>
      <w:r>
        <w:rPr>
          <w:rFonts w:cs="Arial Narrow" w:ascii="Arial Narrow" w:hAnsi="Arial Narrow"/>
        </w:rPr>
        <w:t>Loma Linda, California</w:t>
      </w:r>
    </w:p>
    <w:p>
      <w:pPr>
        <w:pStyle w:val="Normal"/>
        <w:rPr>
          <w:rFonts w:ascii="Arial Narrow" w:hAnsi="Arial Narrow" w:cs="Arial Narrow"/>
        </w:rPr>
      </w:pPr>
      <w:r>
        <w:rPr>
          <w:rFonts w:cs="Arial Narrow" w:ascii="Arial Narrow" w:hAnsi="Arial Narrow"/>
        </w:rPr>
        <w:t>dave@well.c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720" w:right="720" w:gutter="0" w:header="0" w:top="324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54:00Z</dcterms:created>
  <dc:creator>David Warner, MD</dc:creator>
  <dc:description/>
  <cp:keywords/>
  <dc:language>en-US</dc:language>
  <cp:lastModifiedBy>dw</cp:lastModifiedBy>
  <dcterms:modified xsi:type="dcterms:W3CDTF">2007-05-18T02:54:00Z</dcterms:modified>
  <cp:revision>2</cp:revision>
  <dc:subject/>
  <dc:title>Paving the way for health care on the information superhighway has become a specialty of East I3), ECU is taking its show on the road to the fourth annual "Medicine Meets Virtual Reality" conference, January 17-19</dc:title>
</cp:coreProperties>
</file>